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3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XECUTE A GAS PURCHASE CONTRACT WITH SOUTHSTAR ENERGY SERVICES, LLC, TO SUPPLY NATURAL GAS FOR THE MOCCASIN BEND WASTEWATER TREATMENT PLANT FOR A TERM OF ONE (1) YEAR, WITH AN OPTION TO EXTEND ONE (1) ADDITIONAL YEAR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Public Works be and is hereby authorized to execute a gas purchase contract with SouthStar Energy Services, LLC, to supply natural gas for the Moccasin Bend Wastewater Treatment Plant for a term of one (1) year beginning February 1, 2005 and ending on January 31, 2006, with an option to extend one (1) additional ye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18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20:00Z</dcterms:created>
  <dc:creator>Kim Layne</dc:creator>
  <dc:description/>
  <dc:language>en-US</dc:language>
  <cp:lastModifiedBy>Angela Davis</cp:lastModifiedBy>
  <cp:lastPrinted>2004-09-09T08:57:00Z</cp:lastPrinted>
  <dcterms:modified xsi:type="dcterms:W3CDTF">2005-02-15T20:52:00Z</dcterms:modified>
  <cp:revision>3</cp:revision>
  <dc:subject/>
  <dc:title>RESOLUTION NO</dc:title>
</cp:coreProperties>
</file>